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16"/>
          <w:lang w:val="en-US" w:eastAsia="en-US"/>
        </w:rPr>
      </w:pPr>
      <w:r>
        <w:rPr>
          <w:spacing w:val="2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357505</wp:posOffset>
                </wp:positionV>
                <wp:extent cx="7200900" cy="148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5"/>
                              <w:gridCol w:w="1376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6675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6678" t="-14" r="1667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STITUTO STATALE di ISTRUZIONE SECONDARIA SUPERIOR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“</w:t>
                                  </w:r>
                                  <w:r>
                                    <w:rPr>
                                      <w:sz w:val="26"/>
                                    </w:rPr>
                                    <w:t>VALLE SERIAN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stituto Tecnico Industriale e Istituto Professionale per l’Industria e l’Artigian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Via Marconi,45 - 24025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mallCaps/>
                                    </w:rPr>
                                    <w:t>Gazzaniga</w:t>
                                  </w:r>
                                  <w:r>
                                    <w:rPr/>
                                    <w:t xml:space="preserve"> (BG) -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035712229 - Fax 0357209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sz w:val="18"/>
                                      </w:rPr>
                                      <w:t>www.isissvalleseriana.it</w:t>
                                    </w:r>
                                  </w:hyperlink>
                                  <w:r>
                                    <w:rPr>
                                      <w:i/>
                                      <w:sz w:val="18"/>
                                    </w:rPr>
                                    <w:t xml:space="preserve"> – e-mail segreteria@isissvalleseriana.it - Codice fiscale 90002500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CERTIFICAZIONE DI QUALITA’ UNI EN ISO 9001:2000 N° 878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345" cy="11957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30" r="-4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119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17pt;mso-wrap-distance-left:9.05pt;mso-wrap-distance-right:9.05pt;mso-wrap-distance-top:0pt;mso-wrap-distance-bottom:0pt;margin-top:-28.15pt;mso-position-vertical-relative:text;margin-left:-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5"/>
                        <w:gridCol w:w="1376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66750" cy="913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6678" t="-14" r="1667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</w:rPr>
                              <w:t>VALLE SERI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stituto Tecnico Industriale e Istituto Professionale per l’Industria e l’Artigia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Via Marconi,45 - 24025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mallCaps/>
                              </w:rPr>
                              <w:t>Gazzaniga</w:t>
                            </w:r>
                            <w:r>
                              <w:rPr/>
                              <w:t xml:space="preserve"> (BG) -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spacing w:val="30"/>
                              </w:rPr>
                              <w:t>035712229 - Fax 035720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18"/>
                                </w:rPr>
                                <w:t>www.isissvalleseriana.it</w:t>
                              </w:r>
                            </w:hyperlink>
                            <w:r>
                              <w:rPr>
                                <w:i/>
                                <w:sz w:val="18"/>
                              </w:rPr>
                              <w:t xml:space="preserve"> – e-mail segreteria@isissvalleseriana.it - Codice fiscale 90002500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ERTIFICAZIONE DI QUALITA’ UNI EN ISO 9001:2000 N° 878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1195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30" r="-4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19"/>
              </w:rPr>
            </w:pPr>
            <w:r>
              <w:rPr>
                <w:sz w:val="19"/>
              </w:rPr>
              <w:t>ATTIVITA’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19"/>
              </w:rPr>
            </w:pPr>
            <w:r>
              <w:rPr>
                <w:sz w:val="19"/>
              </w:rPr>
              <w:t>DELIBER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19"/>
              </w:rPr>
            </w:pPr>
            <w:r>
              <w:rPr>
                <w:sz w:val="19"/>
              </w:rPr>
              <w:t>CLASS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19"/>
              </w:rPr>
            </w:pPr>
            <w:r>
              <w:rPr>
                <w:sz w:val="19"/>
              </w:rPr>
              <w:t>DOCENTE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19"/>
              </w:rPr>
            </w:pPr>
            <w:r>
              <w:rPr>
                <w:sz w:val="19"/>
              </w:rPr>
              <w:t>MATERI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832"/>
        <w:gridCol w:w="832"/>
        <w:gridCol w:w="832"/>
        <w:gridCol w:w="833"/>
      </w:tblGrid>
      <w:tr>
        <w:trPr>
          <w:trHeight w:val="567" w:hRule="exac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</w:rPr>
            </w:pPr>
            <w:r>
              <w:rPr>
                <w:sz w:val="19"/>
              </w:rPr>
              <w:t>DATA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A’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O DI RECUPERO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</w:t>
            </w:r>
          </w:p>
        </w:tc>
      </w:tr>
      <w:tr>
        <w:trPr>
          <w:trHeight w:val="397" w:hRule="exac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</w:t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PRESENTE MODULO DEVE ESSERE RICONSEGNATO IN SEGRETERIA DEBITAMENTE COMPILATO AL TERMINE DELL’ATTIV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__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oc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f. Alessio Masserin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567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 07 18 A02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ssvalleseriana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http://www.isissvalleseriana.it/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0:00Z</dcterms:created>
  <dc:creator>GMR</dc:creator>
  <dc:description/>
  <cp:keywords/>
  <dc:language>en-US</dc:language>
  <cp:lastModifiedBy>guerinimariarosa</cp:lastModifiedBy>
  <cp:lastPrinted>2009-05-22T11:47:00Z</cp:lastPrinted>
  <dcterms:modified xsi:type="dcterms:W3CDTF">2009-10-07T07:40:00Z</dcterms:modified>
  <cp:revision>2</cp:revision>
  <dc:subject/>
  <dc:title> </dc:title>
</cp:coreProperties>
</file>